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ndale Mono;Courier New" w:hAnsi="Andale Mono;Courier New" w:cs="Andale Mono;Courier New"/>
          <w:b w:val="false"/>
          <w:b w:val="false"/>
          <w:lang w:val="en-US" w:eastAsia="en-US"/>
        </w:rPr>
      </w:pPr>
      <w:r>
        <w:rPr>
          <w:rFonts w:cs="Andale Mono;Courier New" w:ascii="Andale Mono;Courier New" w:hAnsi="Andale Mono;Courier New"/>
          <w:b w:val="false"/>
          <w:lang w:val="en-US" w:eastAsia="en-US"/>
        </w:rPr>
      </w:r>
      <w:bookmarkStart w:id="0" w:name="_Hlk66279400"/>
      <w:bookmarkStart w:id="1" w:name="_Hlk6627940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78105</wp:posOffset>
                </wp:positionV>
                <wp:extent cx="10147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H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6.15pt;mso-position-vertical-relative:text;margin-left:192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H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ndale Mono;Courier New" w:hAnsi="Andale Mono;Courier New" w:cs="Andale Mono;Courier New"/>
          <w:b/>
          <w:b/>
        </w:rPr>
      </w:pPr>
      <w:r>
        <w:rPr>
          <w:rFonts w:cs="Andale Mono;Courier New" w:ascii="Andale Mono;Courier New" w:hAnsi="Andale Mono;Courier New"/>
          <w:b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AULT HUCKNALL PARISH COUNCIL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Clerk and Responsible Finance Officer – E R Price</w:t>
      </w:r>
    </w:p>
    <w:p>
      <w:pPr>
        <w:pStyle w:val="BodyText2"/>
        <w:rPr>
          <w:sz w:val="22"/>
        </w:rPr>
      </w:pPr>
      <w:r>
        <w:rPr>
          <w:sz w:val="22"/>
        </w:rPr>
        <w:t>117 Station Road, Hepthorne Lane, North Wingfield, Chesterfield S42 5JQ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phone – 07587 107122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 mail – theclerk@aulthucknallparishcouncil.gov.u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highlight w:val="yellow"/>
          <w:u w:val="double"/>
          <w:bdr w:val="single" w:sz="24" w:space="0" w:color="000000"/>
        </w:rPr>
      </w:pPr>
      <w:r>
        <w:rPr>
          <w:rFonts w:cs="Verdana" w:ascii="Verdana" w:hAnsi="Verdana"/>
          <w:b/>
          <w:bCs/>
          <w:sz w:val="22"/>
          <w:highlight w:val="yellow"/>
          <w:u w:val="double"/>
          <w:bdr w:val="single" w:sz="24" w:space="0" w:color="000000"/>
        </w:rPr>
      </w:r>
    </w:p>
    <w:p>
      <w:pPr>
        <w:pStyle w:val="Normal"/>
        <w:jc w:val="right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rPr/>
      </w:pPr>
      <w:r>
        <w:rPr/>
        <w:t>Dear M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I have to inform you that the next meeting of </w:t>
      </w:r>
      <w:r>
        <w:rPr>
          <w:b/>
        </w:rPr>
        <w:t xml:space="preserve">AULT HUCKNALL PARISH COUNCIL </w:t>
      </w:r>
      <w:r>
        <w:rPr/>
        <w:t xml:space="preserve">will be </w:t>
      </w:r>
      <w:r>
        <w:rPr>
          <w:b/>
          <w:bCs/>
        </w:rPr>
        <w:t>THE ANNUAL PARISH COUNCIL MEETING</w:t>
      </w:r>
      <w:r>
        <w:rPr/>
        <w:t xml:space="preserve"> and will be held on </w:t>
      </w:r>
      <w:r>
        <w:rPr>
          <w:b/>
          <w:u w:val="single"/>
        </w:rPr>
        <w:t>WEDNESDA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22</w:t>
      </w:r>
      <w:r>
        <w:rPr>
          <w:b/>
        </w:rPr>
        <w:t xml:space="preserve"> </w:t>
      </w:r>
      <w:r>
        <w:rPr/>
        <w:t xml:space="preserve">at the rising of the Annual Parish Meeting – which will be held at </w:t>
      </w:r>
      <w:r>
        <w:rPr>
          <w:b/>
          <w:highlight w:val="yellow"/>
          <w:u w:val="single"/>
        </w:rPr>
        <w:t>6:30 p.m.</w:t>
      </w:r>
      <w:r>
        <w:rPr>
          <w:b/>
          <w:u w:val="single"/>
        </w:rPr>
        <w:t xml:space="preserve"> at Doe Lea Centre, Mansfield Road, Doe Lea. </w:t>
      </w:r>
      <w:r>
        <w:rPr>
          <w:b/>
          <w:highlight w:val="yellow"/>
          <w:u w:val="single"/>
        </w:rPr>
        <w:t>(PLEASE NOTE THE TIME OF THE MEETING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FOR MEMBERS OF THE PUBLIC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Members of the public are advised to make arrangements, if they wish to join the meeting in person, by emaili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olor w:val="FF0000"/>
        </w:rPr>
      </w:pPr>
      <w:hyperlink r:id="rId2">
        <w:r>
          <w:rPr>
            <w:rStyle w:val="InternetLink"/>
          </w:rPr>
          <w:t>theclerk@aulthucknallparishcouncil.gov.uk</w:t>
        </w:r>
      </w:hyperlink>
      <w:r>
        <w:rPr/>
        <w:t xml:space="preserve"> </w:t>
      </w:r>
      <w:r>
        <w:rPr>
          <w:b/>
          <w:color w:val="FF0000"/>
        </w:rPr>
        <w:t>or ringing 07587 10712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Alternatively, you may join virtually by clicking on the link below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0D66D4"/>
            <w:sz w:val="21"/>
            <w:szCs w:val="21"/>
            <w:shd w:fill="FFFFFF" w:val="clear"/>
          </w:rPr>
          <w:t>https://us06web.zoom.us/j/83475943887?pwd=M04xNjBLRWdsUmEzTER5Rmo2MFpFZz09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  <w:object w:dxaOrig="3119" w:dyaOrig="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8.25pt" filled="f" o:ole="">
            <v:imagedata r:id="rId5" o:title=""/>
          </v:shape>
          <o:OLEObject Type="Embed" ProgID="" ShapeID="ole_rId4" DrawAspect="Content" ObjectID="_1431272091" r:id="rId4"/>
        </w:object>
      </w:r>
    </w:p>
    <w:p>
      <w:pPr>
        <w:pStyle w:val="Normal"/>
        <w:jc w:val="both"/>
        <w:rPr/>
      </w:pPr>
      <w:r>
        <w:rPr/>
        <w:t>Clerk &amp; RFO</w:t>
      </w:r>
    </w:p>
    <w:p>
      <w:pPr>
        <w:pStyle w:val="Heading5"/>
        <w:rPr/>
      </w:pPr>
      <w:r>
        <w:rPr/>
        <w:t>A  G  E  N  D 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Appointment of Chair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Appointment of Vice Chair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Apologies for absence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eclaration of Interests and to receive and approve dispensations relating to disclosable pecuniary interests (if any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Exclusion of Public – to determine which items, if any, from the agenda should be taken with the public and press excluded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ublic Forum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o appoint a Planning Sub Committee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To appoint an Audit Sub Committee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o appoint representatives to Ault Hucknall Parish Community Management Committee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o confirm the minutes of the Parish Council meeting held on 2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 2022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Police Matters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o consider a report from the County Councillor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Community Protection – letter from BDC (attached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Doe Lea Centre 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Report of Manager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Neighbourhood Plan – notes of meeting held 1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y 2022 (to follow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Parish Projects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Future investment in community facilities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Sculpture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Ram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Recreation Ground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Queen’s Jubilee Event</w:t>
      </w:r>
      <w:r>
        <w:rPr/>
        <w:t>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Allotments Matters – to report resignation of allotment manager and consider appointment of new manager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Applications for Grant Aid  (if any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Financial Matter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ayment of Accounts May 2022 (attached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inance Report to end April 2022 (to follow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lanning Matter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lanning Application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Items for Information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Date of Next Meetin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bookmarkStart w:id="2" w:name="_Hlk66279400"/>
      <w:bookmarkEnd w:id="2"/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 </w:t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  <w:lang w:val="en-US"/>
        </w:rPr>
      </w:pPr>
      <w:r>
        <w:rPr>
          <w:b/>
          <w:sz w:val="28"/>
          <w:szCs w:val="23"/>
          <w:lang w:val="en-US"/>
        </w:rPr>
      </w:r>
    </w:p>
    <w:sectPr>
      <w:footerReference w:type="default" r:id="rId6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  <w:lang w:val="en-US" w:eastAsia="en-US"/>
      </w:rPr>
      <w:t>Ault Hucknall Parish Council 18</w:t>
    </w:r>
    <w:r>
      <w:rPr>
        <w:i/>
        <w:iCs/>
        <w:sz w:val="20"/>
        <w:vertAlign w:val="superscript"/>
        <w:lang w:val="en-US" w:eastAsia="en-US"/>
      </w:rPr>
      <w:t>th</w:t>
    </w:r>
    <w:r>
      <w:rPr>
        <w:i/>
        <w:iCs/>
        <w:sz w:val="20"/>
        <w:lang w:val="en-US" w:eastAsia="en-US"/>
      </w:rPr>
      <w:t xml:space="preserve"> May 2022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8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Georgia" w:hAnsi="Georgia" w:cs="Georgia"/>
      <w:b/>
      <w:i/>
      <w:sz w:val="3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eastAsia="Calibri" w:cs="Arial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clerk@aulthucknallparishcouncil.gov.uk" TargetMode="External"/><Relationship Id="rId3" Type="http://schemas.openxmlformats.org/officeDocument/2006/relationships/hyperlink" Target="https://us06web.zoom.us/j/83475943887?pwd=M04xNjBLRWdsUmEzTER5Rmo2MFpFZz09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0:00Z</dcterms:created>
  <dc:creator>BuildConGen2</dc:creator>
  <dc:description/>
  <cp:keywords/>
  <dc:language>en-US</dc:language>
  <cp:lastModifiedBy>Ruth</cp:lastModifiedBy>
  <cp:lastPrinted>2022-05-12T11:31:00Z</cp:lastPrinted>
  <dcterms:modified xsi:type="dcterms:W3CDTF">2022-05-13T11:51:00Z</dcterms:modified>
  <cp:revision>3</cp:revision>
  <dc:subject/>
  <dc:title>AH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EF8C061FF79E40848A7BC4274EACCD</vt:lpwstr>
  </property>
</Properties>
</file>